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COMUNICADO Nº 007/2015 - CA / FCF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TIVIDADE FÍSICO-TÉCNICO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O Presidente da CA/FCF informa aos árbitros e assistentes que na próxima sexta-feira, dia 10 do corrente mês, o treinamento físico será realizado no Estádio Presidente Vargas (PV), no horário de 19:00 às 21:00 horas, quando será efetivado um TREINAMENTO FÍSICO-TÉCNIC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O pessoal deverá levar para a atividade o material necessário para arbitrar jogos (apito, cartões, bandeiras, etc). Os árbitros deverão usar camisas pretas e os assistentes camisas amarel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9315</wp:posOffset>
            </wp:positionH>
            <wp:positionV relativeFrom="paragraph">
              <wp:posOffset>116840</wp:posOffset>
            </wp:positionV>
            <wp:extent cx="1638300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  <w:t>Fortaleza-CE, 07 de abril de 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   MILTON OTAVIANO DOS SANTOS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PRESIDENTE DA CA/CBF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0" w:right="849" w:gutter="0" w:header="851" w:top="251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82550</wp:posOffset>
              </wp:positionV>
              <wp:extent cx="6034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111125</wp:posOffset>
              </wp:positionV>
              <wp:extent cx="6034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sz w:val="22"/>
        <w:szCs w:val="22"/>
      </w:rPr>
      <w:t>Sede: Rua Paulino Nogueira, 77 – Gentilândia – CNPJ: 07.036.676/0001-84</w: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sz w:val="22"/>
        <w:szCs w:val="22"/>
      </w:rPr>
      <w:t>CEP 60020-270 – Fortaleza-CE – PABX: (85) 3206.6500 – FAX: (85) 3206.6502 – CA (85) 3206.6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33375</wp:posOffset>
          </wp:positionV>
          <wp:extent cx="1095375" cy="1233170"/>
          <wp:effectExtent l="0" t="0" r="0" b="0"/>
          <wp:wrapTight wrapText="bothSides">
            <wp:wrapPolygon edited="0">
              <wp:start x="-186" y="0"/>
              <wp:lineTo x="-186" y="23854"/>
              <wp:lineTo x="21599" y="23854"/>
              <wp:lineTo x="21599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1008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</w:rPr>
      <w:t xml:space="preserve">                 </w:t>
    </w:r>
  </w:p>
  <w:p>
    <w:pPr>
      <w:pStyle w:val="Header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  <w:p>
    <w:pPr>
      <w:pStyle w:val="Header"/>
      <w:jc w:val="center"/>
      <w:rPr>
        <w:rFonts w:ascii="Arial Black" w:hAnsi="Arial Black" w:cs="Arial Black"/>
        <w:sz w:val="36"/>
      </w:rPr>
    </w:pPr>
    <w:r>
      <w:rPr>
        <w:rFonts w:eastAsia="Arial Black" w:cs="Arial Black" w:ascii="Arial Black" w:hAnsi="Arial Black"/>
        <w:sz w:val="28"/>
      </w:rPr>
      <w:t xml:space="preserve">                   </w:t>
    </w:r>
    <w:r>
      <w:rPr>
        <w:rFonts w:cs="Arial Black" w:ascii="Arial Black" w:hAnsi="Arial Black"/>
        <w:sz w:val="36"/>
      </w:rPr>
      <w:t>FEDERAÇÃO CEARENSE DE FUTEBOL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             </w:t>
    </w:r>
    <w:r>
      <w:rPr>
        <w:rFonts w:cs="Arial Black" w:ascii="Arial Black" w:hAnsi="Arial Black"/>
        <w:sz w:val="36"/>
        <w:szCs w:val="36"/>
      </w:rPr>
      <w:t>CA – COMISSÃO DE ARBITRAGEM</w:t>
    </w:r>
  </w:p>
  <w:p>
    <w:pPr>
      <w:pStyle w:val="Header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56515</wp:posOffset>
              </wp:positionV>
              <wp:extent cx="6034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37465</wp:posOffset>
              </wp:positionV>
              <wp:extent cx="6034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6:00Z</dcterms:created>
  <dc:creator>FCF</dc:creator>
  <dc:description/>
  <dc:language>en-US</dc:language>
  <cp:lastModifiedBy>IMPRENSA</cp:lastModifiedBy>
  <cp:lastPrinted>2011-06-16T15:42:00Z</cp:lastPrinted>
  <dcterms:modified xsi:type="dcterms:W3CDTF">2015-04-08T19:06:00Z</dcterms:modified>
  <cp:revision>2</cp:revision>
  <dc:subject/>
  <dc:title>CERTIDÃO</dc:title>
</cp:coreProperties>
</file>